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Ja niżej podpisany(a), oświadczam, że nie byłem(am) karany(a)  zakazem zajmowania stanowisk kierowniczych w urzędach organów władzy publicznej lub pełnienia funkcji związanych </w:t>
        <w:br/>
        <w:t>z dysponowaniem środkami publiczny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8:00Z</dcterms:created>
  <dc:creator>agnieszka.mroz</dc:creator>
  <dc:description/>
  <cp:keywords/>
  <dc:language>en-US</dc:language>
  <cp:lastModifiedBy>Marta Pakowska</cp:lastModifiedBy>
  <dcterms:modified xsi:type="dcterms:W3CDTF">2023-11-16T11:58:00Z</dcterms:modified>
  <cp:revision>2</cp:revision>
  <dc:subject/>
  <dc:title/>
</cp:coreProperties>
</file>