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  <w:bookmarkStart w:id="0" w:name="_Hlk508006438"/>
      <w:bookmarkStart w:id="1" w:name="_Hlk508006438"/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lauzula zgody na przetwarzanie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 podstawie art. 7 ust. 1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.L.2016.119.1) zwane dalej „RODO”, oświadczam, iż wyrażam zgodę na przetwarzanie przez </w:t>
      </w:r>
      <w:r>
        <w:rPr>
          <w:rStyle w:val="FontStyle23"/>
          <w:color w:val="000000"/>
          <w:sz w:val="28"/>
          <w:szCs w:val="28"/>
        </w:rPr>
        <w:t>Centrum Zdrowia Mazowsza Zachodniego sp. z o.o. z siedzibą w Żyrardow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zwaną dalej „Administratorem” moich danych osobowych w celu przeprowadzenia konkursu ofert oraz procesu rekrutacji na stanowisko Dyrektora ds. Lecznictwa </w:t>
      </w:r>
      <w:r>
        <w:rPr>
          <w:rStyle w:val="FontStyle23"/>
          <w:color w:val="000000"/>
          <w:sz w:val="28"/>
          <w:szCs w:val="28"/>
        </w:rPr>
        <w:t>Centrum Zdrowia Mazowsza Zachodniego sp. z o.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data i podpis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508006438"/>
      <w:bookmarkStart w:id="3" w:name="_Hlk508006438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 SemiEx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Light SemiExt;Times New Roman" w:hAnsi="Myriad Pro Light SemiExt;Times New Roman" w:eastAsia="MS Mincho;ＭＳ 明朝" w:cs="Myriad Pro Light SemiExt;Times New Roman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Times New Roman" w:hAnsi="Lucida Grande;Times New Roman" w:cs="Lucida Grande;Times New Roman"/>
      <w:sz w:val="18"/>
      <w:szCs w:val="18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lang w:val="pl-PL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yriad Pro Light SemiExt;Times New Roman" w:hAnsi="Myriad Pro Light SemiExt;Times New Roman" w:cs="Myriad Pro Light SemiExt;Times New Roman"/>
      <w:color w:val="000000"/>
      <w:sz w:val="20"/>
      <w:szCs w:val="20"/>
      <w:lang w:val="pl-PL"/>
    </w:rPr>
  </w:style>
  <w:style w:type="character" w:styleId="TematkomentarzaZnak">
    <w:name w:val="Temat komentarza Znak"/>
    <w:qFormat/>
    <w:rPr>
      <w:rFonts w:ascii="Myriad Pro Light SemiExt;Times New Roman" w:hAnsi="Myriad Pro Light SemiExt;Times New Roman" w:cs="Myriad Pro Light SemiExt;Times New Roman"/>
      <w:b/>
      <w:bCs/>
      <w:color w:val="000000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Myriad Pro Light SemiExt;Times New Roman" w:hAnsi="Myriad Pro Light SemiExt;Times New Roman" w:cs="Myriad Pro Light SemiExt;Times New Roman"/>
      <w:color w:val="000000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Myriad Pro Light SemiExt;Times New Roman" w:hAnsi="Myriad Pro Light SemiExt;Times New Roman" w:eastAsia="MS Mincho;ＭＳ 明朝" w:cs="Myriad Pro Light SemiExt;Times New Roman"/>
      <w:color w:val="00263D"/>
      <w:sz w:val="15"/>
      <w:szCs w:val="15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Lucida Grande;Times New Roman" w:hAnsi="Lucida Grande;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color w:val="000000"/>
      <w:sz w:val="20"/>
      <w:szCs w:val="20"/>
    </w:rPr>
  </w:style>
  <w:style w:type="paragraph" w:styleId="Footer">
    <w:name w:val="Footer"/>
    <w:basedOn w:val="Normal"/>
    <w:pPr/>
    <w:rPr>
      <w:rFonts w:ascii="Cambria" w:hAnsi="Cambria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Calibri" w:hAnsi="Calibri" w:eastAsia="SimSun;宋体" w:cs="Times New Roman"/>
      <w:color w:val="000000"/>
      <w:kern w:val="2"/>
      <w:sz w:val="24"/>
      <w:lang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6:00Z</dcterms:created>
  <dc:creator>Marzena Pabjasz</dc:creator>
  <dc:description/>
  <cp:keywords/>
  <dc:language>en-US</dc:language>
  <cp:lastModifiedBy>Marta Pakowska</cp:lastModifiedBy>
  <cp:lastPrinted>2019-02-21T10:01:00Z</cp:lastPrinted>
  <dcterms:modified xsi:type="dcterms:W3CDTF">2023-11-16T12:06:00Z</dcterms:modified>
  <cp:revision>2</cp:revision>
  <dc:subject/>
  <dc:title/>
</cp:coreProperties>
</file>